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O MAGGIORE DIFESA</w:t>
      </w:r>
    </w:p>
    <w:p>
      <w:pPr>
        <w:pStyle w:val="Heading1"/>
        <w:rPr>
          <w:b/>
          <w:b/>
          <w:bCs/>
          <w:sz w:val="28"/>
        </w:rPr>
      </w:pPr>
      <w:r>
        <w:rPr>
          <w:b/>
          <w:bCs/>
          <w:sz w:val="28"/>
        </w:rPr>
        <w:t>Consiglio Centrale di Rappresentanza dei Militari</w:t>
      </w:r>
    </w:p>
    <w:p>
      <w:pPr>
        <w:pStyle w:val="Normal"/>
        <w:rPr>
          <w:b/>
          <w:b/>
          <w:bCs/>
          <w:sz w:val="28"/>
        </w:rPr>
      </w:pPr>
      <w:r>
        <w:rPr>
          <w:b/>
          <w:bCs/>
          <w:sz w:val="28"/>
        </w:rPr>
      </w:r>
    </w:p>
    <w:p>
      <w:pPr>
        <w:pStyle w:val="Normal"/>
        <w:rPr/>
      </w:pPr>
      <w:r>
        <w:rPr/>
      </w:r>
    </w:p>
    <w:p>
      <w:pPr>
        <w:pStyle w:val="Heading2"/>
        <w:rPr/>
      </w:pPr>
      <w:r>
        <w:rPr/>
        <w:t>FINANZIARIA: IL GOVERNO DELUDE IL MONDO MILITARE</w:t>
      </w:r>
    </w:p>
    <w:p>
      <w:pPr>
        <w:pStyle w:val="Normal"/>
        <w:rPr/>
      </w:pPr>
      <w:r>
        <w:rPr/>
      </w:r>
    </w:p>
    <w:p>
      <w:pPr>
        <w:pStyle w:val="Normal"/>
        <w:rPr/>
      </w:pPr>
      <w:r>
        <w:rPr/>
      </w:r>
    </w:p>
    <w:p>
      <w:pPr>
        <w:pStyle w:val="TextBody"/>
        <w:rPr/>
      </w:pPr>
      <w:r>
        <w:rPr/>
        <w:t>IL CONSIGLIO CENTRALE INTERFORZE ESAMINATE LE LEGGI DI BILANCIO E FINANZIARIA ESPRIME PROFONDA INSODDISFAZIONE PER LE NORME IN ESSE CONTENUTE CHE DELUDONO AMPIAMENTE LE LEGITTIME ASPETTATIVE DELLE 450.000 PERSONE RAPPRESENTATE DELL’ESERCITO, DELLA MARINA, DELL’AERONAUTICA, DELL’ARMA DEI CARABINIERI E DEL CORPO DELLA GUARDIA DI FINANZA E NEGANO CONTESTUALMENTE LE RISORSE NECESSARIE A GARANTIRE IL PIENO SODDISFACIMENTO DEGLI OBIETTIVI ISTITUZIONALI PREVISTI, A FRONTE DELLA RICHIESTA DEL PAESE DI UN IMPEGNO SEMPRE MAGGIORE PER LA SICUREZZA INTERNA ED ESTERNA NONCHÉ PER LA LOTTA ALL’EVASIONE FISCALE, PER L’IMPOSSIBILITÀ DI DISPORRE DI MEZZI, EQUIPAGGIAMENTI, MATERIALI E FINANZHE DI COMBUSTIBILI IN QUANTITÀ ADEGUATA.</w:t>
      </w:r>
    </w:p>
    <w:p>
      <w:pPr>
        <w:pStyle w:val="Normal"/>
        <w:jc w:val="both"/>
        <w:rPr/>
      </w:pPr>
      <w:r>
        <w:rPr/>
      </w:r>
    </w:p>
    <w:p>
      <w:pPr>
        <w:pStyle w:val="Normal"/>
        <w:jc w:val="both"/>
        <w:rPr/>
      </w:pPr>
      <w:r>
        <w:rPr/>
        <w:t>A TALE SCOPO, TENUTO ANCHE CONTO CHE IL COCER NON È STATO SENTITO COME PARTE ATTIVA NELL’AMBITO DELLA PREDISPOSIZIONE DELLA LEGGE FINANZIARIA COME PREVISTO DAL D. LVO 195/95, E RIVENDICANDO UN RUOLO NEGOZIALE CHE CONSENTA DI TUTELARE EFFETTIVAMENTE I DIRITTI DEI CITTADINI CON LE STELLETTE, HA CHIESTO INCONTRI URGENTI SIA CON LE COMMISSIONI PARLAMENTARIINTERESSATE SIA CON IL GOVERNO, NELLA FIGURA CENTRALE DEL PRESIDENTE DEL CONSIGLIO DEI MINISTRI – ON. ROMANO PRODI – PER LA MODIFICA DEL QUADRO NORMATIVO ELABORATO.</w:t>
      </w:r>
    </w:p>
    <w:p>
      <w:pPr>
        <w:pStyle w:val="Normal"/>
        <w:jc w:val="both"/>
        <w:rPr/>
      </w:pPr>
      <w:r>
        <w:rPr/>
      </w:r>
    </w:p>
    <w:p>
      <w:pPr>
        <w:pStyle w:val="Normal"/>
        <w:jc w:val="both"/>
        <w:rPr/>
      </w:pPr>
      <w:r>
        <w:rPr/>
        <w:t>CIÒ PER DARE RISPOSTE CONCRETE AL PERSONALE CHE ATTENDE, CON SEMPRE MAGGIORE DISAGIO ED INQUIETUDINE, IL RICONOSCIMENTO DELLA SPECIFICITÀ DELLA CONDIZIONE MILITARE, COMPORTANTE SEMPRE PIÙ SPESSO ANCHE L’ESTREMO SACRIFICIO DELLA VITA, E DEGLI IMPORTANTI RISULTATI CONSEGUITI CON LE ATTIVITÀ QUOTIDIANAMENTE SVOLTI IN ITALIA E NEL MONDO.</w:t>
      </w:r>
    </w:p>
    <w:p>
      <w:pPr>
        <w:pStyle w:val="Normal"/>
        <w:jc w:val="both"/>
        <w:rPr/>
      </w:pPr>
      <w:r>
        <w:rPr/>
      </w:r>
    </w:p>
    <w:p>
      <w:pPr>
        <w:pStyle w:val="Normal"/>
        <w:jc w:val="both"/>
        <w:rPr/>
      </w:pPr>
      <w:r>
        <w:rPr/>
        <w:t>IL COCER, PERTANTO, ATTENDE QUESTE RISPOSTE DA TUTTO IL MONDO POLITICO, CHE DIANO UN CHIARO SEGNALE DI ATTENZIONE E GARANTISCANO UNA MAGGIORE DISPONIBILITÀ DI RISORSE PER IL PERSONALE, QUALE INVERSIONE DI TENDENZAAI TAGLI AVVENUTI IN PASSATO, NONCHÉ CONSENTANO DI EVITARE LEGITTIME FORME DI DISSENSO.</w:t>
      </w:r>
    </w:p>
    <w:p>
      <w:pPr>
        <w:pStyle w:val="Normal"/>
        <w:jc w:val="both"/>
        <w:rPr/>
      </w:pPr>
      <w:r>
        <w:rPr/>
      </w:r>
    </w:p>
    <w:p>
      <w:pPr>
        <w:pStyle w:val="Normal"/>
        <w:jc w:val="both"/>
        <w:rPr/>
      </w:pPr>
      <w:r>
        <w:rPr/>
        <w:t>ROMA, 11 OTTOBRE 2006</w:t>
      </w:r>
    </w:p>
    <w:p>
      <w:pPr>
        <w:pStyle w:val="Normal"/>
        <w:jc w:val="both"/>
        <w:rPr/>
      </w:pPr>
      <w:r>
        <w:rPr/>
      </w:r>
    </w:p>
    <w:p>
      <w:pPr>
        <w:pStyle w:val="Normal"/>
        <w:jc w:val="both"/>
        <w:rPr/>
      </w:pPr>
      <w:r>
        <w:rPr/>
        <w:t>IL COCER INTERFORZ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34:00Z</dcterms:created>
  <dc:creator>Fortuna</dc:creator>
  <dc:description/>
  <dc:language>en-US</dc:language>
  <cp:lastModifiedBy>Fortuna</cp:lastModifiedBy>
  <dcterms:modified xsi:type="dcterms:W3CDTF">2006-10-12T15:58:00Z</dcterms:modified>
  <cp:revision>3</cp:revision>
  <dc:subject/>
  <dc:title>STATO MAGGIORE DIFESA</dc:title>
</cp:coreProperties>
</file>